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both"/>
        <w:rPr>
          <w:b/>
          <w:b/>
          <w:szCs w:val="24"/>
          <w:lang w:val="de-DE"/>
        </w:rPr>
      </w:pPr>
      <w:r>
        <w:rPr>
          <w:b/>
          <w:szCs w:val="24"/>
          <w:lang w:val="de-DE"/>
        </w:rPr>
        <w:t xml:space="preserve">Berühmter Gast beim 11. </w:t>
      </w:r>
      <w:r>
        <w:rPr>
          <w:rFonts w:cs="Arial"/>
          <w:b/>
          <w:color w:val="000000"/>
          <w:sz w:val="22"/>
          <w:szCs w:val="22"/>
          <w:lang w:val="de-DE"/>
        </w:rPr>
        <w:t>Balloon Festival Toblach</w:t>
      </w:r>
      <w:r>
        <w:rPr>
          <w:b/>
          <w:szCs w:val="24"/>
          <w:lang w:val="de-DE"/>
        </w:rPr>
        <w:t xml:space="preserve">: </w:t>
      </w:r>
      <w:r>
        <w:rPr>
          <w:rFonts w:cs="Arial"/>
          <w:b/>
          <w:color w:val="000000"/>
          <w:sz w:val="22"/>
          <w:szCs w:val="22"/>
          <w:lang w:val="de-DE"/>
        </w:rPr>
        <w:t>Sebastien Rolland, Gewinner der letzten Ausgabe des Gordon Bennett Cups</w:t>
      </w:r>
      <w:r>
        <w:rPr>
          <w:b/>
          <w:szCs w:val="24"/>
          <w:lang w:val="de-DE"/>
        </w:rPr>
        <w:t xml:space="preserve"> </w:t>
      </w:r>
    </w:p>
    <w:p>
      <w:pPr>
        <w:pStyle w:val="Normal"/>
        <w:spacing w:lineRule="auto" w:line="36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jc w:val="both"/>
        <w:rPr/>
      </w:pPr>
      <w:r>
        <w:rPr>
          <w:rFonts w:cs="Arial" w:ascii="Arial" w:hAnsi="Arial"/>
          <w:color w:val="000000"/>
          <w:sz w:val="22"/>
          <w:szCs w:val="22"/>
          <w:lang w:val="de-DE"/>
        </w:rPr>
        <w:t>Der Gordon Bennett Cup ist der älteste und berühmteste Heißluftballonwettbewerb der Geschichte, und wurde von James Gordon Bennett Junior (1841-1918) ins Leben gerufen. Zugelassen sind Heißluftballone aus allen Ländern (keine Luftschiffe). Der Wettbewerb findet jedes Jahr in dem Land statt, aus dem der Vorjahresgewinner stammt. 1905 bot James Gordon Bennett Junior dem erst vor Kurzem gegründeten Internationalen Luftsportverband „für die mutigsten und erfahrensten Piloten der Welt, die den Großen Preis der Luft gewannen“ 25.000 Franken an (und weitere 12.500 jeweils für die folgenden zwei Jahre). Laut Wettkampfregeln (die sich seitdem nicht viel änderten) siegt das Team, das bei seiner Landung die größte Entfernung zum Startpunkt erreicht hat. Jedes Land darf bis zu drei Teams anmelden und muss bei einem Sieg den nächsten Wettkampf ausrichten. Wenn ein Land drei aufeinanderfolgende Jahre siegt, darf es den Pokal endgültig behalten und muss einen neuen zur Verfügung stellen, damit der Wettkampf weiter bestehen kann. Zum ersten Mal fand das Rennen 1906 in Paris in Frankreich statt, und dann jährlich bis 1913. Nach dem ersten Weltkrieg wurde der Wettkampf wieder von 1920 bis 1938 durchgeführt, woraufhin es zu einer Unterbrechung von ganzen 45 Jahren kam, bis der Wettbewerb 1983 in Frankreich wieder aufgenommen wurde und seitdem jährlich durchgeführt wird. Die 50. Veranstaltung fand 2006 zum 100-jährigen Jubiläum statt. Die meisten Siege konnten bisher die USA für sich beanspruchen, gefolgt von Belgien und Österreich, dann Deutschland, Polen, Frankreich und Schweiz. Der Siegesrekord geht an den außergewöhnlichen österreichischen Piloten Josef Starkbaum, der das Rennen sieben Mal hintereinander gewonnen hat, von 1985 bis 1990 zusammen mit Gert Scholz und das siebte Mal 1993 mit Reiner Roehsler. Auf Starkbaun und Scholz folgen der Belgier Ernest Demuyter und die Brüder Vincent und Jean-Francois Leys aus Frankreich mit je vier Siegen. Im Jahre 2008, in Albuquerque in New Mexico (USA), konnte Großbritannien einen ersten Sieg erlangen.</w:t>
      </w:r>
    </w:p>
    <w:p>
      <w:pPr>
        <w:pStyle w:val="Normal"/>
        <w:spacing w:lineRule="auto" w:line="360"/>
        <w:jc w:val="both"/>
        <w:rPr/>
      </w:pPr>
      <w:r>
        <w:rPr>
          <w:rFonts w:cs="Arial" w:ascii="Arial" w:hAnsi="Arial"/>
          <w:color w:val="000000"/>
          <w:sz w:val="22"/>
          <w:szCs w:val="22"/>
          <w:lang w:val="de-DE"/>
        </w:rPr>
        <w:t xml:space="preserve">Beim Balloon Festival Toblach 2013 wird nun auch Sebastien Rolland teilnehmen. Der französische Pilot gewann mit seinem Kopiloten Vincent Leys den 56. Gordon Bennet Cup, der vom 31. August bis 8. September 2012 in der Schweiz stattfand. Dabei legte er eine Entfernung von 1620,06 km in 69 Stunden und 2 Minuten zurück. </w:t>
      </w:r>
      <w:r>
        <w:rPr>
          <w:rFonts w:cs="Arial" w:ascii="Arial" w:hAnsi="Arial"/>
          <w:sz w:val="22"/>
          <w:szCs w:val="22"/>
          <w:lang w:val="de-DE"/>
        </w:rPr>
        <w:t>Sebastien Rolland ist auch Sieger der  “Dolomiti – Balloon - Trophy” 2011 und 2012.</w:t>
      </w:r>
      <w:r>
        <w:rPr>
          <w:rFonts w:cs="Arial" w:ascii="Arial" w:hAnsi="Arial"/>
          <w:color w:val="000000"/>
          <w:sz w:val="22"/>
          <w:szCs w:val="22"/>
          <w:lang w:val="de-DE"/>
        </w:rPr>
        <w:t xml:space="preserve"> </w:t>
      </w:r>
    </w:p>
    <w:sectPr>
      <w:type w:val="nextPage"/>
      <w:pgSz w:w="11906" w:h="16838"/>
      <w:pgMar w:left="1418" w:right="1418" w:gutter="0" w:header="0" w:top="198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32:00Z</dcterms:created>
  <dc:creator>Andrea Pozza</dc:creator>
  <dc:description/>
  <dc:language>en-US</dc:language>
  <cp:lastModifiedBy>User</cp:lastModifiedBy>
  <dcterms:modified xsi:type="dcterms:W3CDTF">2012-11-17T19:32:00Z</dcterms:modified>
  <cp:revision>2</cp:revision>
  <dc:subject/>
  <dc:title>La Coppa Gordon Bennett</dc:title>
</cp:coreProperties>
</file>